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32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95pt;height:44.6pt" filled="f" o:ole="">
            <v:imagedata r:id="rId3" o:title=""/>
          </v:shape>
          <o:OLEObject Type="Embed" ProgID="" ShapeID="ole_rId2" DrawAspect="Content" ObjectID="_1317561774" r:id="rId2"/>
        </w:objec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INSTRUCCIONES PARA EL PAGO DE FACTU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heque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ben ser emitidos a nombre 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rge Alberto Borghell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viados al siguiente domicili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Maipú 429 piso 3 departamento 6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1006acc) Capital  Fede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nsferencia o depósitos bancarios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ben realizarse en la siguiente cuent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Cuenta corr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Banco Galicia , Filial Florida I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uenta Corriente en peso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º 11381-6 339-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B.U. 00703398 - 20000011381657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Titular: Jorge Alberto Borghell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Cuit: 20-04580426-8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n nuestras oficinas d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aipú 429 piso 3 departamento 6  Capi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roservicios – de Jorge  A. Borghelli – Maipu 429 3p 6º Capital – Tel 4322-33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ail:agroservicios@sypred.com – Web : www.jbagroservicios.com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1">
    <w:name w:val="text1"/>
    <w:basedOn w:val="Fuentedeprrafopredeter"/>
    <w:qFormat/>
    <w:rPr>
      <w:rFonts w:ascii="Verdana" w:hAnsi="Verdana" w:cs="Verdana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2:00Z</dcterms:created>
  <dc:creator>jorge borg</dc:creator>
  <dc:description/>
  <cp:keywords/>
  <dc:language>en-US</dc:language>
  <cp:lastModifiedBy>WinuE</cp:lastModifiedBy>
  <cp:lastPrinted>2011-05-16T19:24:00Z</cp:lastPrinted>
  <dcterms:modified xsi:type="dcterms:W3CDTF">2011-05-16T17:58:00Z</dcterms:modified>
  <cp:revision>3</cp:revision>
  <dc:subject/>
  <dc:title> </dc:title>
</cp:coreProperties>
</file>